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иональной программы </w:t>
        <w:br/>
        <w:t xml:space="preserve">«Борьба с сердечно-сосудистыми заболеваниями </w:t>
        <w:br/>
        <w:t>в Кировской области» на 2025 – 2030 годы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Кировской области федерального проекта «Борьба с сердечно-сосудистыми заболеваниями» 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иональную программу «Борьба с сердечно-сосудистыми заболеваниями в Кировской области» на 2025 – 2030 годы</w:t>
        <w:br/>
        <w:t>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928" w:right="851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0:00Z</dcterms:created>
  <dc:creator>Frolov</dc:creator>
  <dc:description/>
  <cp:keywords/>
  <dc:language>en-US</dc:language>
  <cp:lastModifiedBy>Анна И. Слободина</cp:lastModifiedBy>
  <cp:lastPrinted>2025-05-21T14:53:00Z</cp:lastPrinted>
  <dcterms:modified xsi:type="dcterms:W3CDTF">2025-07-02T14:30:00Z</dcterms:modified>
  <cp:revision>23</cp:revision>
  <dc:subject/>
  <dc:title>ПРАВИТЕЛЬСТВО КИРОВСКОЙ ОБЛАСТИ</dc:title>
</cp:coreProperties>
</file>